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о результатах публичных слушаний по проекту внесения изменений в генеральный план сельского поселения Сторожевской сельсовет Усманского муниципального района Липецкой области </w:t>
      </w:r>
    </w:p>
    <w:p>
      <w:pPr>
        <w:pStyle w:val="Normal"/>
        <w:jc w:val="both"/>
        <w:rPr/>
      </w:pPr>
      <w:r>
        <w:rPr/>
        <w:t>04.05.2018 г.                                                                                                            д. Тер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генеральный план сельского поселения Сторожевской сельсовет Усманского муниципального района Липецкой области», разработчик – АО ПИ «Липецкгражданпроект» 2017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 3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04.05.2018 № 3 по проекту внесения изменений в генеральный план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проекту внесения изменений в генеральный план сельского поселения Сторожевской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 г. № 131 «Об общих принципах организации местного самоуправления в РФ», Уставу сельского поселения Сторожевской сельсовет, Положению о проведении публичных слушаний, распоряжению администрации сельского поселения Сторожевской сельсовет от 02.04.2018 № 17р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о результатах публичных слушаний по рассмотрению проекта внесения изменений в генеральный план сельского поселения Сторожевской сельсовет Усманского муниципального района Липецкой области разместить на официальном сайте администрации сельского поселения Сторожевской сельсовет в сети «Интернет» в разделе «Градостроительство», подраздел «генеральный план сельского поселения» по адресу:</w:t>
      </w:r>
    </w:p>
    <w:p>
      <w:pPr>
        <w:pStyle w:val="Normal"/>
        <w:ind w:left="360" w:hanging="0"/>
        <w:jc w:val="both"/>
        <w:rPr/>
      </w:pPr>
      <w:r>
        <w:rPr/>
        <w:t xml:space="preserve">      </w:t>
      </w:r>
      <w:hyperlink r:id="rId2">
        <w:r>
          <w:rPr>
            <w:rStyle w:val="InternetLink"/>
            <w:color w:val="000000"/>
          </w:rPr>
          <w:t>http://storozhevskoy.ru/gradostroitelstvo/generalnyij-plan-selskogo-poseleniya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   Л.Д. Черн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ozhevskoy.ru/gradostroitelstvo/generalnyij-plan-selskogo-po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41:00Z</dcterms:created>
  <dc:creator>Iren</dc:creator>
  <dc:description/>
  <cp:keywords/>
  <dc:language>en-US</dc:language>
  <cp:lastModifiedBy>user</cp:lastModifiedBy>
  <cp:lastPrinted>2018-05-04T09:04:00Z</cp:lastPrinted>
  <dcterms:modified xsi:type="dcterms:W3CDTF">2018-05-04T06:04:00Z</dcterms:modified>
  <cp:revision>4</cp:revision>
  <dc:subject/>
  <dc:title>ПРОТОКОЛ</dc:title>
</cp:coreProperties>
</file>